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2"/>
        </w:rPr>
      </w:pPr>
      <w:r>
        <w:rPr>
          <w:vanish/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3385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4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cheda 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05pt;mso-wrap-distance-right:0pt;mso-wrap-distance-top:0pt;mso-wrap-distance-bottom:0pt;margin-top:32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426"/>
                        <w:gridCol w:w="708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  <w:t>Scheda 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9E4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</w:rPr>
              <w:t>MODULO RIFIUTO PER UNITA’ LOCAL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</w:rPr>
              <w:t xml:space="preserve">MUD 2025 –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</w:rPr>
              <w:t>PRODUT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bCs/>
                <w:szCs w:val="18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18"/>
              </w:rPr>
              <w:t>(Una scheda per ogni rifiuto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textAlignment w:val="baseline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5207"/>
        <w:gridCol w:w="2589"/>
      </w:tblGrid>
      <w:tr>
        <w:trPr>
          <w:trHeight w:val="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9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  <w:t>CER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9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  <w:t>Descrizione Rifiu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9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  <w:t>Stato Fisico*</w:t>
            </w:r>
          </w:p>
        </w:tc>
      </w:tr>
      <w:tr>
        <w:trPr>
          <w:trHeight w:val="11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6_3330076170"/>
            <w:bookmarkStart w:id="1" w:name="__Fieldmark__6_3330076170"/>
            <w:bookmarkEnd w:id="1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1. Solido polverulent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7_3330076170"/>
            <w:bookmarkStart w:id="3" w:name="__Fieldmark__7_3330076170"/>
            <w:bookmarkEnd w:id="3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2. Solido non polverulent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8_3330076170"/>
            <w:bookmarkStart w:id="5" w:name="__Fieldmark__8_3330076170"/>
            <w:bookmarkEnd w:id="5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3. Fangos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9_3330076170"/>
            <w:bookmarkStart w:id="7" w:name="__Fieldmark__9_3330076170"/>
            <w:bookmarkEnd w:id="7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4. Liquido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12" w:leader="none"/>
        </w:tabs>
        <w:overflowPunct w:val="false"/>
        <w:autoSpaceDE w:val="false"/>
        <w:ind w:hanging="567"/>
        <w:jc w:val="both"/>
        <w:textAlignment w:val="baseline"/>
        <w:rPr>
          <w:rFonts w:ascii="Calibri" w:hAnsi="Calibri" w:cs="Calibri"/>
          <w:bCs/>
          <w:sz w:val="18"/>
          <w:szCs w:val="10"/>
        </w:rPr>
      </w:pPr>
      <w:r>
        <w:rPr>
          <w:rFonts w:cs="Calibri" w:ascii="Calibri" w:hAnsi="Calibri"/>
          <w:bCs/>
          <w:sz w:val="18"/>
          <w:szCs w:val="10"/>
        </w:rPr>
        <w:t>* Comunicare eventuali rifiuti con stato fisico diverso da quelli indicati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9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 xml:space="preserve">ORIGINE DEL RIFIUT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(da compilare solo se il rifiuto è prodotto fuori unità locale es. cantieri temporanei o mobili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45"/>
        <w:gridCol w:w="693"/>
        <w:gridCol w:w="972"/>
        <w:gridCol w:w="1091"/>
        <w:gridCol w:w="1249"/>
      </w:tblGrid>
      <w:tr>
        <w:trPr>
          <w:trHeight w:val="2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right="-143" w:hanging="109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antità </w:t>
            </w:r>
          </w:p>
        </w:tc>
      </w:tr>
      <w:tr>
        <w:trPr>
          <w:trHeight w:val="3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3402"/>
      </w:tblGrid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overflowPunct w:val="false"/>
              <w:autoSpaceDE w:val="false"/>
              <w:ind w:left="-1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8" w:name="__Fieldmark__13_3330076170"/>
            <w:bookmarkStart w:id="9" w:name="__Fieldmark__13_3330076170"/>
            <w:bookmarkEnd w:id="9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Manuten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10" w:name="__Fieldmark__14_3330076170"/>
            <w:bookmarkStart w:id="11" w:name="__Fieldmark__14_3330076170"/>
            <w:bookmarkEnd w:id="11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Bonifica beni contenenti ami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12" w:name="__Fieldmark__15_3330076170"/>
            <w:bookmarkStart w:id="13" w:name="__Fieldmark__15_3330076170"/>
            <w:bookmarkEnd w:id="13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Assistenza sani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14" w:name="__Fieldmark__16_3330076170"/>
            <w:bookmarkStart w:id="15" w:name="__Fieldmark__16_3330076170"/>
            <w:bookmarkEnd w:id="15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Cantieri temporanei/mobili/bonific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9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>Quantitativi Rifiuto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00" w:type="pct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651"/>
        <w:gridCol w:w="826"/>
        <w:gridCol w:w="4722"/>
      </w:tblGrid>
      <w:tr>
        <w:trPr>
          <w:trHeight w:val="1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9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Tipolog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9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Quantit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9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u.m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9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NOTE</w:t>
            </w:r>
          </w:p>
        </w:tc>
      </w:tr>
      <w:tr>
        <w:trPr>
          <w:trHeight w:val="6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ACENZA AL 01/01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OTAL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ICH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OTAL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ARICH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IACENZA AL 31/12/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Giacenza da avviare a </w:t>
            </w: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  <w:t xml:space="preserve">RECUPERO*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es. operazione R13)</w:t>
            </w:r>
          </w:p>
        </w:tc>
      </w:tr>
      <w:tr>
        <w:trPr>
          <w:trHeight w:val="5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IACENZA AL 31/12/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Giacenza da avviare a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SMALTIMENTO*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es. operazione D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8"/>
          <w:szCs w:val="16"/>
        </w:rPr>
        <w:t xml:space="preserve">* Calcolo Giacenza (recupero o smaltimento): </w:t>
      </w:r>
      <w:r>
        <w:rPr>
          <w:rFonts w:cs="Calibri" w:ascii="Calibri" w:hAnsi="Calibri"/>
          <w:bCs/>
          <w:sz w:val="16"/>
          <w:szCs w:val="16"/>
        </w:rPr>
        <w:t xml:space="preserve">GIACENZA AL 31/12/2024 </w:t>
      </w:r>
      <w:r>
        <w:rPr>
          <w:rFonts w:cs="Calibri" w:ascii="Calibri" w:hAnsi="Calibri"/>
          <w:b/>
          <w:bCs/>
          <w:sz w:val="16"/>
          <w:szCs w:val="16"/>
        </w:rPr>
        <w:t>=</w:t>
      </w:r>
      <w:r>
        <w:rPr>
          <w:rFonts w:cs="Calibri" w:ascii="Calibri" w:hAnsi="Calibri"/>
          <w:bCs/>
          <w:sz w:val="16"/>
          <w:szCs w:val="16"/>
        </w:rPr>
        <w:t xml:space="preserve"> GIACENZA AL 01/01/2024 </w:t>
      </w:r>
      <w:r>
        <w:rPr>
          <w:rFonts w:cs="Calibri" w:ascii="Calibri" w:hAnsi="Calibri"/>
          <w:sz w:val="16"/>
          <w:szCs w:val="16"/>
        </w:rPr>
        <w:t>+</w:t>
      </w:r>
      <w:r>
        <w:rPr>
          <w:rFonts w:cs="Calibri" w:ascii="Calibri" w:hAnsi="Calibri"/>
          <w:bCs/>
          <w:sz w:val="16"/>
          <w:szCs w:val="16"/>
        </w:rPr>
        <w:t xml:space="preserve"> TOTALI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CARICHI 2024 </w:t>
      </w:r>
      <w:r>
        <w:rPr>
          <w:rFonts w:cs="Calibri" w:ascii="Calibri" w:hAnsi="Calibri"/>
          <w:sz w:val="16"/>
          <w:szCs w:val="16"/>
        </w:rPr>
        <w:t>–</w:t>
      </w:r>
      <w:r>
        <w:rPr>
          <w:rFonts w:cs="Calibri" w:ascii="Calibri" w:hAnsi="Calibri"/>
          <w:bCs/>
          <w:sz w:val="16"/>
          <w:szCs w:val="16"/>
        </w:rPr>
        <w:t xml:space="preserve"> TOTALI SCARICHI 2024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/>
          <w:b/>
          <w:bCs/>
          <w:sz w:val="12"/>
          <w:szCs w:val="18"/>
        </w:rPr>
      </w:pPr>
      <w:r>
        <w:rPr>
          <w:rFonts w:cs="Calibri" w:ascii="Calibri" w:hAnsi="Calibri"/>
          <w:b/>
          <w:bCs/>
          <w:sz w:val="12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9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 xml:space="preserve">TRASPORTATORI UTILIZZATI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(da compilare se diverso dal destinatario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40"/>
        <w:gridCol w:w="33"/>
        <w:gridCol w:w="640"/>
        <w:gridCol w:w="28"/>
        <w:gridCol w:w="1128"/>
        <w:gridCol w:w="828"/>
        <w:gridCol w:w="966"/>
        <w:gridCol w:w="1090"/>
        <w:gridCol w:w="704"/>
      </w:tblGrid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right="-143" w:hanging="109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trasportata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hanging="109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trasportata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9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 xml:space="preserve">DESTINATARIO DEI RIFIUTI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(da compilare sempre, se il rifiuto è stato avviato a recupero/smaltimento nel 2024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75"/>
        <w:gridCol w:w="652"/>
        <w:gridCol w:w="14"/>
        <w:gridCol w:w="1128"/>
        <w:gridCol w:w="828"/>
        <w:gridCol w:w="966"/>
        <w:gridCol w:w="1090"/>
        <w:gridCol w:w="706"/>
      </w:tblGrid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 del luogo destinatario **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ricevuta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 del luogo destinatario **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ricevuta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* luogo in cui effettivamente è arrivato il rifiuto (si veda formulario di identificazione del rifiuto corrispondente alla voce “luogo di Destinazione”).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357" w:top="7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240" cy="3048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8"/>
        <w:szCs w:val="20"/>
      </w:rPr>
    </w:pPr>
    <w:r>
      <w:rPr>
        <w:i/>
        <w:sz w:val="8"/>
        <w:szCs w:val="20"/>
      </w:rPr>
    </w:r>
  </w:p>
  <w:p>
    <w:pPr>
      <w:pStyle w:val="Header"/>
      <w:rPr>
        <w:i/>
        <w:i/>
        <w:sz w:val="8"/>
        <w:szCs w:val="20"/>
      </w:rPr>
    </w:pPr>
    <w:r>
      <w:rPr>
        <w:i/>
        <w:sz w:val="8"/>
        <w:szCs w:val="20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3:00Z</dcterms:created>
  <dc:creator>Sandra</dc:creator>
  <dc:description/>
  <cp:keywords/>
  <dc:language>en-US</dc:language>
  <cp:lastModifiedBy>Angelyc Alvarez - Studio Gadler Srl</cp:lastModifiedBy>
  <cp:lastPrinted>2025-01-09T12:32:00Z</cp:lastPrinted>
  <dcterms:modified xsi:type="dcterms:W3CDTF">2025-01-15T08:30:00Z</dcterms:modified>
  <cp:revision>146</cp:revision>
  <dc:subject/>
  <dc:title/>
</cp:coreProperties>
</file>