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2"/>
        </w:rPr>
      </w:pPr>
      <w:r>
        <w:rPr>
          <w:vanish/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338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cheda 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32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  <w:t>Scheda 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</w:rPr>
              <w:t>MODULO RIFIUTO PER UNITA’ LOCAL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</w:rPr>
              <w:t xml:space="preserve">MUD 2023 –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</w:rPr>
              <w:t>PRODUT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bCs/>
                <w:szCs w:val="18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>(Una scheda per ogni rifiuto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textAlignment w:val="baseline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5207"/>
        <w:gridCol w:w="2589"/>
      </w:tblGrid>
      <w:tr>
        <w:trPr>
          <w:trHeight w:val="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CE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Descrizione Rifiu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Stato Fisico*</w:t>
            </w:r>
          </w:p>
        </w:tc>
      </w:tr>
      <w:tr>
        <w:trPr>
          <w:trHeight w:val="1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6_2369047359"/>
            <w:bookmarkStart w:id="1" w:name="__Fieldmark__6_2369047359"/>
            <w:bookmarkEnd w:id="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1. Solido polverulen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7_2369047359"/>
            <w:bookmarkStart w:id="3" w:name="__Fieldmark__7_2369047359"/>
            <w:bookmarkEnd w:id="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2. Solido non polverulen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8_2369047359"/>
            <w:bookmarkStart w:id="5" w:name="__Fieldmark__8_2369047359"/>
            <w:bookmarkEnd w:id="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3. Fangos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9_2369047359"/>
            <w:bookmarkStart w:id="7" w:name="__Fieldmark__9_2369047359"/>
            <w:bookmarkEnd w:id="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4. Liquido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12" w:leader="none"/>
        </w:tabs>
        <w:overflowPunct w:val="false"/>
        <w:autoSpaceDE w:val="false"/>
        <w:ind w:hanging="567"/>
        <w:jc w:val="both"/>
        <w:textAlignment w:val="baseline"/>
        <w:rPr>
          <w:rFonts w:ascii="Calibri" w:hAnsi="Calibri" w:cs="Calibri"/>
          <w:bCs/>
          <w:sz w:val="18"/>
          <w:szCs w:val="10"/>
        </w:rPr>
      </w:pPr>
      <w:r>
        <w:rPr>
          <w:rFonts w:cs="Calibri" w:ascii="Calibri" w:hAnsi="Calibri"/>
          <w:bCs/>
          <w:sz w:val="18"/>
          <w:szCs w:val="10"/>
        </w:rPr>
        <w:t>* Comunicare eventuali rifiuti con stato fisico diverso da quelli indicati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ORIGINE DEL RIFIU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olo se il rifiuto è prodotto fuori unità locale es. cantieri temporanei o mobili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45"/>
        <w:gridCol w:w="693"/>
        <w:gridCol w:w="972"/>
        <w:gridCol w:w="1091"/>
        <w:gridCol w:w="1249"/>
      </w:tblGrid>
      <w:tr>
        <w:trPr>
          <w:trHeight w:val="2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</w:p>
        </w:tc>
      </w:tr>
      <w:tr>
        <w:trPr>
          <w:trHeight w:val="3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3402"/>
      </w:tblGrid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8" w:name="__Fieldmark__13_2369047359"/>
            <w:bookmarkStart w:id="9" w:name="__Fieldmark__13_2369047359"/>
            <w:bookmarkEnd w:id="9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Manuten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0" w:name="__Fieldmark__14_2369047359"/>
            <w:bookmarkStart w:id="11" w:name="__Fieldmark__14_2369047359"/>
            <w:bookmarkEnd w:id="11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Bonifica beni contenenti am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2" w:name="__Fieldmark__15_2369047359"/>
            <w:bookmarkStart w:id="13" w:name="__Fieldmark__15_2369047359"/>
            <w:bookmarkEnd w:id="13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Assistenza sani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4" w:name="__Fieldmark__16_2369047359"/>
            <w:bookmarkStart w:id="15" w:name="__Fieldmark__16_2369047359"/>
            <w:bookmarkEnd w:id="15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Cantieri temporanei/mobili/bonif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>Quantitativi Rifiut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651"/>
        <w:gridCol w:w="826"/>
        <w:gridCol w:w="4722"/>
      </w:tblGrid>
      <w:tr>
        <w:trPr>
          <w:trHeight w:val="1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Tipolog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Quantit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u.m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OTE</w:t>
            </w:r>
          </w:p>
        </w:tc>
      </w:tr>
      <w:tr>
        <w:trPr>
          <w:trHeight w:val="6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ACENZA AL 01/01/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ICAT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ARICAT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IACENZA AL 31/12/202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Giacenza da avviare a </w:t>
            </w: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  <w:t>RECUPERO*</w:t>
            </w:r>
          </w:p>
        </w:tc>
      </w:tr>
      <w:tr>
        <w:trPr>
          <w:trHeight w:val="5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ACENZA AL 31/12/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Giacenza da avviare 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MALTIMENTO*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8"/>
          <w:szCs w:val="16"/>
        </w:rPr>
        <w:t xml:space="preserve">* Calcolo Giacenza (recupero o smaltimento): </w:t>
      </w:r>
      <w:r>
        <w:rPr>
          <w:rFonts w:cs="Calibri" w:ascii="Calibri" w:hAnsi="Calibri"/>
          <w:bCs/>
          <w:sz w:val="16"/>
          <w:szCs w:val="16"/>
        </w:rPr>
        <w:t xml:space="preserve">GIACENZA AL 31/12/2022 </w:t>
      </w:r>
      <w:r>
        <w:rPr>
          <w:rFonts w:cs="Calibri" w:ascii="Calibri" w:hAnsi="Calibri"/>
          <w:b/>
          <w:bCs/>
          <w:sz w:val="16"/>
          <w:szCs w:val="16"/>
        </w:rPr>
        <w:t>=</w:t>
      </w:r>
      <w:r>
        <w:rPr>
          <w:rFonts w:cs="Calibri" w:ascii="Calibri" w:hAnsi="Calibri"/>
          <w:bCs/>
          <w:sz w:val="16"/>
          <w:szCs w:val="16"/>
        </w:rPr>
        <w:t xml:space="preserve"> GIACENZA AL 01/01/2022 </w:t>
      </w:r>
      <w:r>
        <w:rPr>
          <w:rFonts w:cs="Calibri" w:ascii="Calibri" w:hAnsi="Calibri"/>
          <w:sz w:val="16"/>
          <w:szCs w:val="16"/>
        </w:rPr>
        <w:t>+</w:t>
      </w:r>
      <w:r>
        <w:rPr>
          <w:rFonts w:cs="Calibri" w:ascii="Calibri" w:hAnsi="Calibri"/>
          <w:bCs/>
          <w:sz w:val="16"/>
          <w:szCs w:val="16"/>
        </w:rPr>
        <w:t xml:space="preserve"> TOTAL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CARICHI 2022 </w:t>
      </w:r>
      <w:r>
        <w:rPr>
          <w:rFonts w:cs="Calibri" w:ascii="Calibri" w:hAnsi="Calibri"/>
          <w:sz w:val="16"/>
          <w:szCs w:val="16"/>
        </w:rPr>
        <w:t>–</w:t>
      </w:r>
      <w:r>
        <w:rPr>
          <w:rFonts w:cs="Calibri" w:ascii="Calibri" w:hAnsi="Calibri"/>
          <w:bCs/>
          <w:sz w:val="16"/>
          <w:szCs w:val="16"/>
        </w:rPr>
        <w:t xml:space="preserve"> TOTALI SCARICHI 2022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/>
          <w:b/>
          <w:bCs/>
          <w:sz w:val="12"/>
          <w:szCs w:val="18"/>
        </w:rPr>
      </w:pPr>
      <w:r>
        <w:rPr>
          <w:rFonts w:cs="Calibri" w:ascii="Calibri" w:hAnsi="Calibri"/>
          <w:b/>
          <w:bCs/>
          <w:sz w:val="12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TRASPORTATORI UTILIZZATI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e diverso dal destinatario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73"/>
        <w:gridCol w:w="668"/>
        <w:gridCol w:w="1128"/>
        <w:gridCol w:w="828"/>
        <w:gridCol w:w="966"/>
        <w:gridCol w:w="1090"/>
        <w:gridCol w:w="704"/>
      </w:tblGrid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hanging="10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DESTINATARIO DEI RIFIUTI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empre, se il rifiuto è stato avviato a recupero/smaltimento nel 2022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75"/>
        <w:gridCol w:w="652"/>
        <w:gridCol w:w="14"/>
        <w:gridCol w:w="1128"/>
        <w:gridCol w:w="828"/>
        <w:gridCol w:w="966"/>
        <w:gridCol w:w="1090"/>
        <w:gridCol w:w="706"/>
      </w:tblGrid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* luogo in cui effettivamente è arrivato il rifiuto (si veda formulario di identificazione del rifiuto corrispondente).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357" w:top="7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240" cy="3048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3:00Z</dcterms:created>
  <dc:creator>Sandra</dc:creator>
  <dc:description/>
  <cp:keywords/>
  <dc:language>en-US</dc:language>
  <cp:lastModifiedBy>Angelyc Alvarez - Studio Gadler Srl</cp:lastModifiedBy>
  <cp:lastPrinted>2015-01-08T16:29:00Z</cp:lastPrinted>
  <dcterms:modified xsi:type="dcterms:W3CDTF">2023-01-10T13:33:00Z</dcterms:modified>
  <cp:revision>135</cp:revision>
  <dc:subject/>
  <dc:title/>
</cp:coreProperties>
</file>